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4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9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WEB STRA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njemačkog jezika – određeno, puno radno vrijeme, 4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9.09.2025. – 7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55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9T09:55:00Z</dcterms:modified>
  <cp:revision>2</cp:revision>
  <dc:subject/>
  <dc:title/>
</cp:coreProperties>
</file>