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1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4. rujan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informatike – neodređeno, nepuno radno vrijeme, 24 sata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4.09.2025. – 02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4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4T10:14:00Z</dcterms:modified>
  <cp:revision>2</cp:revision>
  <dc:subject/>
  <dc:title/>
</cp:coreProperties>
</file>