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2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4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fizike – neodređeno, nepuno radno vrijeme, 12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/kinja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4.09.2025. – 02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5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4T10:15:00Z</dcterms:modified>
  <cp:revision>2</cp:revision>
  <dc:subject/>
  <dc:title/>
</cp:coreProperties>
</file>