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OSNOVNA ŠKOLA POLIČ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 xml:space="preserve">   POLIČNI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600-04/25-03/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98-01-37-25-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ičnik, 3. ožujka 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lang w:val="hr-HR"/>
        </w:rPr>
      </w:pPr>
      <w:r>
        <w:rPr/>
        <w:tab/>
        <w:tab/>
        <w:tab/>
      </w:r>
      <w:r>
        <w:rPr>
          <w:b/>
          <w:bCs/>
          <w:sz w:val="28"/>
        </w:rPr>
        <w:t xml:space="preserve">           </w:t>
      </w:r>
      <w:r>
        <w:rPr/>
        <w:t xml:space="preserve"> </w:t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 xml:space="preserve">Sa sjednice Školskog odbora Osnovne škole Poličnik, održane dana 3. ožujka 2025. godine </w:t>
      </w:r>
      <w:r>
        <w:rPr>
          <w:b/>
          <w:sz w:val="24"/>
          <w:lang w:val="hr-HR"/>
        </w:rPr>
        <w:t>Prisutni članovi</w:t>
      </w:r>
      <w:r>
        <w:rPr>
          <w:sz w:val="24"/>
          <w:lang w:val="hr-HR"/>
        </w:rPr>
        <w:t>: Jadranka Štulić</w:t>
      </w:r>
      <w:r>
        <w:rPr>
          <w:sz w:val="24"/>
          <w:szCs w:val="24"/>
        </w:rPr>
        <w:t xml:space="preserve">, </w:t>
      </w:r>
      <w:r>
        <w:rPr>
          <w:sz w:val="24"/>
          <w:lang w:val="hr-HR"/>
        </w:rPr>
        <w:t xml:space="preserve">Ivan Mijolović, </w:t>
      </w:r>
      <w:r>
        <w:rPr/>
        <w:t xml:space="preserve"> </w:t>
      </w:r>
      <w:r>
        <w:rPr>
          <w:sz w:val="24"/>
          <w:lang w:val="hr-HR"/>
        </w:rPr>
        <w:t>Petar Bogović, Josipa Aviani i Branka Jukić</w:t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Odsutni članovi</w:t>
      </w:r>
      <w:r>
        <w:rPr>
          <w:sz w:val="24"/>
          <w:lang w:val="hr-HR"/>
        </w:rPr>
        <w:t>: Marina Lučić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Zapisničar:</w:t>
      </w:r>
      <w:r>
        <w:rPr>
          <w:sz w:val="24"/>
          <w:lang w:val="hr-HR"/>
        </w:rPr>
        <w:t xml:space="preserve">  Petra Surać</w:t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Predsjednik:</w:t>
      </w:r>
      <w:r>
        <w:rPr>
          <w:sz w:val="24"/>
          <w:lang w:val="hr-HR"/>
        </w:rPr>
        <w:t xml:space="preserve"> Jadranka Štulić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r-HR"/>
        </w:rPr>
        <w:t>Točka 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va točka dnevnog reda je suglasnost za zapisnik sa prošle sjednice. Svi prisutni članovi su suglasn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  <w:t>Točka 2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Druga točka dnevnog reda odnosi se na zahtjev za suglasnost za primanje D.D. po natječaju iz matematike – određeno do 5 mjeseci. Svi članovi Školskog odbora suglasni su sa točkom dnevnog reda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r-HR"/>
        </w:rPr>
        <w:t>Točka 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reća točka dnevnog reda odnosi se na zahtjev za suglasnost za primanje A.Š. po natječaju iz matematike – neodređeno do 5 mjeseci kao nestručnu osobu. Svi članovi Školskog odbora suglasni su sa točkom dnevnog red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  <w:t>Točka 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Četvrta točka dnevnog reda odnosi se na zahtjev za suglasnost za primanje M.Š. po natječaju iz informatike – neodređeno do 5 mjeseci kao nestručnu osobu. Svi članovi Školskog odbora suglasni su sa točkom dnevnog red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  <w:t>Točka 5.</w:t>
      </w:r>
    </w:p>
    <w:p>
      <w:pPr>
        <w:pStyle w:val="Normal"/>
        <w:jc w:val="both"/>
        <w:rPr/>
      </w:pPr>
      <w:r>
        <w:rPr>
          <w:sz w:val="24"/>
          <w:lang w:val="hr-HR"/>
        </w:rPr>
        <w:t>Peta točka dnevnog reda odnosi se na zahtjev za suglasnost za primanje A.B.Milutin po natječaju iz engleskog jezika – neodređeno kao stručnu osobu. Svi članovi Školskog odbora suglasni su sa točkom dnevnog red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  <w:t>Točka 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Članovi Školskog odbora obaviješteni su o sporazumnom raskidu ugovora s učiteljicom prirode i biologije na zamjen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Sjednica završava sa radom u 13:30 sat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pisničar:</w:t>
        <w:tab/>
        <w:tab/>
        <w:tab/>
        <w:tab/>
        <w:tab/>
        <w:tab/>
        <w:t xml:space="preserve">           Predsjednica Školskog odbora: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etra Surać </w:t>
        <w:tab/>
        <w:tab/>
        <w:tab/>
        <w:tab/>
        <w:tab/>
        <w:tab/>
        <w:tab/>
        <w:t xml:space="preserve">          Jadranka Štu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7:00Z</dcterms:created>
  <dc:creator>K.S</dc:creator>
  <dc:description/>
  <cp:keywords/>
  <dc:language>en-US</dc:language>
  <cp:lastModifiedBy>Petra</cp:lastModifiedBy>
  <cp:lastPrinted>2025-03-11T11:08:00Z</cp:lastPrinted>
  <dcterms:modified xsi:type="dcterms:W3CDTF">2025-03-11T10:17:00Z</dcterms:modified>
  <cp:revision>2</cp:revision>
  <dc:subject/>
  <dc:title>OSNOVNA ŠKOLA POLIČNIK</dc:title>
</cp:coreProperties>
</file>