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ZADARSKA ŽUPANI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SNOVNA ŠKOLA POLIČNIK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R. FRANJE TUĐMANA 68, 23241 POLIČNIK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IB: 86167692008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>RAZINA</w:t>
        <w:tab/>
        <w:tab/>
        <w:tab/>
        <w:t>31</w:t>
      </w:r>
    </w:p>
    <w:p>
      <w:pPr>
        <w:pStyle w:val="Normal"/>
        <w:rPr/>
      </w:pPr>
      <w:r>
        <w:rPr/>
        <w:t>RKDP</w:t>
        <w:tab/>
        <w:tab/>
        <w:tab/>
        <w:tab/>
        <w:t>12892</w:t>
      </w:r>
    </w:p>
    <w:p>
      <w:pPr>
        <w:pStyle w:val="Normal"/>
        <w:rPr/>
      </w:pPr>
      <w:r>
        <w:rPr/>
        <w:t>MATIČNI BROJ</w:t>
        <w:tab/>
        <w:tab/>
        <w:t>3112764</w:t>
      </w:r>
    </w:p>
    <w:p>
      <w:pPr>
        <w:pStyle w:val="Normal"/>
        <w:rPr/>
      </w:pPr>
      <w:r>
        <w:rPr/>
        <w:t>ŠIFARSKA OZNAKA</w:t>
        <w:tab/>
        <w:t>8520</w:t>
      </w:r>
    </w:p>
    <w:p>
      <w:pPr>
        <w:pStyle w:val="Normal"/>
        <w:rPr/>
      </w:pPr>
      <w:r>
        <w:rPr/>
        <w:t>OIB</w:t>
        <w:tab/>
        <w:tab/>
        <w:tab/>
        <w:tab/>
        <w:t>8616769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LASA: 003-06/25-01/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RBROJ: 2198-1-37-25-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 Poličniku, 25. ožujka 2025. godi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ZVJEŠTAJ O IZVRŠENJU FINANCIJSKOG PLANA OŠ POLIČNIK ZA RAZDOBL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 01.01.-01.12.2024. godi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novna škola „Poličnik“ Poličnik posluje u skladu sa Zakonom o odgoju i obrazovanju te Statutom škole. Nastava se izvodi prema nastavnim planovima i programima koje je donijelo Ministarstvo znanosti i obrazovanja, te prema Godišnjem planu i programu te Školskom kurikulumu. Škola vodi proračunsko računovodstvo sukladno odredbama Pravilnika o proračunskom računovodstvu i računskom planu (NN 158/2023), Pravilnika o financijskom izvještavanju u proračunskom računovodstvu (NN 37/22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snovna škola Poličnik nema vlastiti žiro račun, već posluje preko Riznice Zadarske županije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emeljem novog Zakona o proračunu (144/2021,) i Pravilnika o godišnjem i polugodišnjem izvještaju o izvršenju proračuna (NN 85/2023), a koji se primjenjuje od 20. srpnja 2023. godine utvrđen je izvještaj o Izvršenju financijskog plana za period od 01.01.-31.12.2024. godin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PĆI DI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RAČUN  PRIHODA I RASHOD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/>
        <w:t xml:space="preserve">Osnovna škola Poličnik je u 2024. godini  ostvarila sveukupno prihoda i primitak u visini od  </w:t>
      </w:r>
      <w:r>
        <w:rPr>
          <w:bCs/>
          <w:iCs/>
          <w:color w:val="000000"/>
        </w:rPr>
        <w:t xml:space="preserve">1.374.408,95 eura </w:t>
      </w:r>
      <w:r>
        <w:rPr/>
        <w:t xml:space="preserve"> što je u odnosu na plan 118,48 %, a u odnosu na prethodnu godinu 117,17 %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zvršeno je rashoda i izdataka u ukupnom iznosu 1.372.518,27 eura što je u odnosu na plan 114,68 %, a u odnosu na prethodnu godinu 119,45 %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IHODI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U 2024. godini ostvareno je prihoda poslovanja u visini od 1.374.408,95 eura što je 118,48% od plana te 117,17 % u odnosu na prethodnu godinu. Prihoda od prodaje nefinancijske imovine nije bilo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omoći iz inozemstva i od subjekata unutar općeg proračun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moći proračunskim korisnicima iz proračuna koji im nije nadležan ostvarene su u visini od 1.179.595,30 eura što je 123,59 % od plana te 119,08 % više od prethodne godine. Ostvarene su tekuće pomoći Ministarstva znanosti i obrazovanja za troškove zaposlenika (plaće, materijalna prava zaposlenika, nabavu udžbenika za učenike, prehranu učenika, zalihe menst. higijenskih potrepština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Tekući prijenosi između korisnika istog proračuna </w:t>
      </w:r>
      <w:bookmarkStart w:id="0" w:name="_Hlk162440882"/>
      <w:r>
        <w:rPr/>
        <w:t>za projekt Inkluzija- korak bliže društvu bez prepreka</w:t>
      </w:r>
      <w:bookmarkEnd w:id="0"/>
      <w:r>
        <w:rPr/>
        <w:t xml:space="preserve"> u iznosu 353,84 eur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ekući prijenosi između proračunskih korisnika istog proračuna temeljem prijenosa EU sredstava za projekt Inkluzija- korak bliže društvu bez prepreka iznose 7.690,40 eur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ekuće pomoći proračunskim korisnicima iz općinskog proračuna uplatila je Općina Poličnik za troškove crpljenje zajedničke septičke jame i nabavu radnih bilježnica svim učenicima od 1. do 8. razreda u iznosu 20.767,93 eura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hodi od upravnih i administrativnih pristojbi, pristojbi po posebnim propisima i naknadama</w:t>
      </w:r>
    </w:p>
    <w:p>
      <w:pPr>
        <w:pStyle w:val="Normal"/>
        <w:spacing w:lineRule="exact" w:line="278" w:before="0" w:after="304"/>
        <w:ind w:right="300" w:hanging="0"/>
        <w:jc w:val="both"/>
        <w:rPr/>
      </w:pPr>
      <w:r>
        <w:rPr/>
        <w:t>Namjenski prihodi od sufinanciranja u 2024. godini iznose 2.143,94 eura što je 62,15 % manje u odnosu na prethodnu godinu. Manji namjenski prihodi ostvareni u 2024. godini u odnosu na prethodnu godinu rezultat su uvođenja financirane prehrane za učenike koje financira MZO. Većina namjenski prihoda odnosila se na uplate roditelja za osiguranje učenika i djelatnika koji primaju marendu u školi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ihodi od prodaje proizvoda i roba te pruženih usluga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Prihodi od prodaje proizvoda i roba te pruženih usluga, odnose se na prihode od najma školske dvorane i multimedijalne učionice. Vlastitim prihodima predviđeno je financiranje materijalnih rashoda koji proizlaze iz korištenja školske sportske dvorane, a ne mogu se pokriti minimalnim standardom. Kao i poboljšanje učeničkog standarda prema planu i programu rada škol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2024. godini ostvareno je prihoda u iznosu od 15.290,51 eura što je 93,88 % manje u odnosu na prethodnu godinu.</w:t>
      </w:r>
    </w:p>
    <w:p>
      <w:pPr>
        <w:pStyle w:val="Normal"/>
        <w:spacing w:lineRule="exact" w:line="278" w:before="0" w:after="304"/>
        <w:ind w:right="30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ihodi iz nadležnog proračuna i od HZZO-a temeljem ugovornih obvez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rihodi iz nadležnog proračuna i od HZZO-a temeljem ugovornih obveza su ostvareni u ukupnom iznosu od 177.375,22 eura što je 109,57 % od prethodne godine. Prihodi iz proračuna za financiranje redovne djelatnosti su prihodi iz proračuna Zadarske županije. Ostvareni su prihodi za financiranje rashoda poslovanja u visini od 172.528,15 eura i prihodi za financiranje rashoda za nabavu nefinancijske imovine u visini od 4.847,07 eur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šak prihoda korišten za pokriće rashoda izvršen je u iznosu 18.020,31</w:t>
      </w:r>
      <w:r>
        <w:rPr>
          <w:sz w:val="28"/>
        </w:rPr>
        <w:t xml:space="preserve"> </w:t>
      </w:r>
      <w:r>
        <w:rPr>
          <w:sz w:val="22"/>
          <w:szCs w:val="22"/>
        </w:rPr>
        <w:t>eura što je 252,98 % u odnosu na prethodnu godinu i 49,02% u odnosu na pla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RASHOD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kupni rashodi su planirani u iznosu od 1.196.796,5 eura i odnose se na rashode poslovanja u iznosu od 1.145.491,63 eura i rashode za nabavu nefinancijske imovine u iznosu od 51.304,91 eur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kupni rashodi izvršeni su u iznosu od 1.372.518,27 eura što iznosi 114,68 % u odnosu  na plan i 119,45 %  izvršenja u ovoj prema 2023. godine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Rashodi za zaposle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ashodi za zaposlene izvršeni su u iznosu od 1.074.975,63 eura za plaće i naknade plaća s doprinosima na plaće i materijalna prava ugovorena kolektivnim ugovorima, što je 126,66 % u odnosu na plan i 121,57 % u odnosu na prethodnu godin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Materijalni rashodi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aterijalni rashodi su izvršeni u iznosu od 246.671,68 eura, 87,67 % u odnosu na plan. Obuhvaćaju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</w:t>
        <w:tab/>
        <w:t>naknade troškova zaposlenima za službena putovanja (dnevnice, troškovi prijevoza i smještaja), naknade za prijevoz zaposlenika na posao i s posla i troškove stručnog usavršavanj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</w:t>
        <w:tab/>
        <w:t>rashode za materijal i energiju za uredski materijal, pedagošku dokumentaciju, stručnu literaturu, materijal i sredstva za čišćenje, materijal za higijenske potrebe i njegu, nastavni materijal, energente, materijal i dijelove za tekuće održavanje, sitni inventar i zaštitnu odjeću i obuć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</w:t>
        <w:tab/>
        <w:t>rashode za usluge – planirani su kontinuirani troškovi telefona, poštarine, tekućeg održavanja opreme, komunalnih usluga, zdravstvenih pregleda, ažuriranja računalnih program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</w:t>
        <w:tab/>
        <w:t>ostali nespomenuti rashodi poslovanja – planirani su rashodi za premije osiguranja, reprezentaciju, članarine, novčanu naknadu za nezapošljavanje invalid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Naknade građanima i kućanstvima na temelju osiguranja i druge naknad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aknade građanima i kućanstvima odnose se na nabavu radnih bilježnica za sve učenike od 1. do 8. razreda u iznosu 16.731,13 eura što je 112,49% u odnosu na prethodnu godinu i 111,54% u odnosu na pla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Rashodi za nabavu nefinancijske imovi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zvršeni su rashodi za nabavu proizvedene dugotrajne imovine u iznosu od 33.748,33 eura, i iznosi 65,78% u odnosu na plan i 81,66% u odnosu na 2023. godinu. Odnose se na  nabavu opreme ta učionice  i uređaja za školsku kuhinju, te nabavu udžbenika i knjiga za školsku knjižnic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POSEBNI DIO-RASHODI I IZDAC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lanirani rashodi i izdaci evidentirani su prema programima, funkcijskoj klasifikaciji, ekonomskoj klasifikaciji na 4. razini te izvorima financiranja u ukupnom iznosu od 1.196.796,57 eur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kupni rashodi izvršeni su u iznosu od 1.372.518,27 eura što iznosi 114,68 % u odnosu  na pla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rogram A 2202 Osnovno školstvo standard</w:t>
      </w:r>
      <w:r>
        <w:rPr/>
        <w:t xml:space="preserve"> iznosi 1.224.697,86 eura i iznosi 123,53 %, plana.</w:t>
      </w:r>
    </w:p>
    <w:p>
      <w:pPr>
        <w:pStyle w:val="Normal"/>
        <w:spacing w:lineRule="exact" w:line="278" w:before="0" w:after="304"/>
        <w:ind w:right="300" w:hanging="0"/>
        <w:jc w:val="both"/>
        <w:rPr/>
      </w:pPr>
      <w:r>
        <w:rPr>
          <w:color w:val="000000"/>
        </w:rPr>
        <w:t xml:space="preserve">Redovna djelatnost škole financira se iz minimalnog financijskog standarda javnih potreba osnovnog školstva, sredstva ovise o broju učenika i razrednih odjeljenja, te </w:t>
      </w:r>
      <w:r>
        <w:rPr/>
        <w:t xml:space="preserve">ugovornim obvezama škole za energente, zakupnine i najamnine (prijevoz učenika), tekuće režijske troškove i usluge, zdravstvene preglede, održavanje i popravak opreme, nabavu uredskog materijala, rashoda za stručno usavršavanje zaposlenika i ostale naknade troškova zaposlenik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Kod Aktivnosti 2202-01 Djelatnost osnovnih škola</w:t>
      </w:r>
      <w:r>
        <w:rPr/>
        <w:t xml:space="preserve"> nije bilo većih odstupanj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rogram A 2203 Osnovno školstvo iznad standarda</w:t>
      </w:r>
      <w:r>
        <w:rPr/>
        <w:t xml:space="preserve"> iznosi 114.291,54 eura što je 76,22% od pla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ogram obuhvaća financiranje širih javnih potreba u osnovnoj školi i različite aktivnosti kao što su A2203-01 Javne potrebe u prosvjeti, A2203-04 Podizanje kvalitete i standarda u školstvu, A2203-06 Školska kuhinja i kantina, A2203-14 Natjecanje i smotre OŠ, A2203-27 Udžbenici, A2203-28 Centar izvrsnosti OŠ, A2203-31 Projekt e-škole, A2203-33 Prehrana za učenike, A2203-34 Zalihe menstrualnih higijenskih potrepšti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A2203-04 Podizanje kvalitete i standarda u školstv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aterijalni rashodi i usluge i rashodi za zaposlene koji se financiraju iz vlastitih sredstava povećani su u odnosu na prethodnu godinu, zbog nedostatka sredstava na pozicijama za redovnu djelatnos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A2203-06 Školska kuhinja i kantina</w:t>
      </w:r>
      <w:r>
        <w:rPr/>
        <w:t xml:space="preserve"> došlo je do odstupanja zbog uvođenja financirane prehrane za sve učenike od strane MZO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A2203-33 Prehrana za učeni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Sukladno Odluci o kriterijima i načinu financiranja, odnosno sufinanciranja troškova prehrane za učenike osnovnih škola za školsku godinu 2024./25. Vlade Republike Hrvatske, učenici koji redovito pohađaju osnovnu školu, ostvaruju pravo financiranja, odnosno sufinanciranja prehrane u iznosu od 1,33 eura  po danu, za dane kada su na nastavi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A2203-34 Zalihe menstrualnih higijenskih potrepšti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Škole je dobila sredstva za nabavu zaliha besplatnih menstrualnih higijenskih potrepština (uložaka) za učenice u iznosu 391,50 eura. Sukladno Odluci o kriterijima i načinu dodjele sredstava radi opskrbe školskih ustanova i skloništa za žene žrtve nasilja besplatnim zalihama menstrualnih higijenskih potrepština.  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redstva osigurava Ministarstvo rada, mirovinskoga sustava, obitelji i socijalne politik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306 Nacionalni EU projekti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 4306 Inkluzija-korak bliže društvu bez prepreka 2023./202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obuhvaća isplate plaća, materijalnih prava i ostalih naknada zaposlenim pomoćnicima u nastavi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„Inkluzija korak bliže društvu bez prepreka“ omogućuje socijalnu uključenost i integraciju učenika s teškoćama u razvoju u redoviti obrazovni sustav. </w:t>
      </w:r>
    </w:p>
    <w:p>
      <w:pPr>
        <w:pStyle w:val="Default"/>
        <w:rPr/>
      </w:pPr>
      <w:r>
        <w:rPr>
          <w:rFonts w:cs="Times New Roman" w:ascii="Times New Roman" w:hAnsi="Times New Roman"/>
        </w:rPr>
        <w:t>Navedenim Projektom osigurava se stručna pomoć za  učenike s teškoćama u razvoju u našoj školi. Neposrednim radom pomoćnika s učenicima s teškoćama u razvoju omogućava se postizanje boljih obrazovnih rezultata i uspješnija socijalizacija učenik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 privitku obrazloženja tabelarni prikazi Izvještaja o izvršenju financijskog plana za razdoblje 01.01. – 31.12.2024. godinu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Sažetak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Izvještaj o prihodima i rashodima prema ekonomskoj klasifikacij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Izvještaj o prihodima i rashodima prema izvorima financiranj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Izvještaj o rashodima prema funkcijskoj klasifikacij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Izvještaj po programskoj klasifikacij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redsjednica školskog odbora: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Jadranka Štulić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/>
      </w:pPr>
      <w:r>
        <w:rPr>
          <w:sz w:val="22"/>
          <w:szCs w:val="22"/>
        </w:rPr>
        <w:t>Ravnatelj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Elvis Al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45:00Z</dcterms:created>
  <dc:creator>Korisnik</dc:creator>
  <dc:description/>
  <cp:keywords/>
  <dc:language>en-US</dc:language>
  <cp:lastModifiedBy>Korisnik</cp:lastModifiedBy>
  <cp:lastPrinted>2024-03-29T10:02:00Z</cp:lastPrinted>
  <dcterms:modified xsi:type="dcterms:W3CDTF">2025-03-26T07:32:00Z</dcterms:modified>
  <cp:revision>95</cp:revision>
  <dc:subject/>
  <dc:title> </dc:title>
</cp:coreProperties>
</file>