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emelju članka 28. Zakona o odgoju i obrazovanju u osnovnoj i srednjoj školi (NN 87/08, 86/09, 92/10, 105/10, 90/11,86/12), a na prijedlog Učiteljskog vijeća, Školski odbor  Osnovne škole Poličnik dana  7. listopada 2024. godine donos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Školski kurikulum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za školsku godinu 2024./2025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NOVNI PODACI O OSNOVNOJ ŠKOLI  POLIČNIK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dresa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lica dr. Franje Tuđmana 68; </w:t>
      </w:r>
      <w:r>
        <w:rPr>
          <w:rFonts w:cs="Times New Roman" w:ascii="Times New Roman" w:hAnsi="Times New Roman"/>
          <w:color w:val="000000"/>
          <w:sz w:val="24"/>
          <w:szCs w:val="24"/>
        </w:rPr>
        <w:t>23 241 Poličnik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roj i naziv pošte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3 241 Poličnik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roj telefona: </w:t>
      </w:r>
      <w:r>
        <w:rPr>
          <w:rFonts w:cs="Times New Roman" w:ascii="Times New Roman" w:hAnsi="Times New Roman"/>
          <w:color w:val="000000"/>
          <w:sz w:val="24"/>
          <w:szCs w:val="24"/>
        </w:rPr>
        <w:t>023 354 469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roj telefaksa: </w:t>
      </w:r>
      <w:r>
        <w:rPr>
          <w:rFonts w:cs="Times New Roman" w:ascii="Times New Roman" w:hAnsi="Times New Roman"/>
          <w:color w:val="000000"/>
          <w:sz w:val="24"/>
          <w:szCs w:val="24"/>
        </w:rPr>
        <w:t>023 354 469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red@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-policnik.skole..hr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eb: </w:t>
      </w:r>
      <w:r>
        <w:rPr>
          <w:rStyle w:val="HTMLnavod"/>
          <w:rFonts w:cs="Times New Roman" w:ascii="Times New Roman" w:hAnsi="Times New Roman"/>
          <w:i w:val="false"/>
          <w:sz w:val="24"/>
          <w:szCs w:val="24"/>
        </w:rPr>
        <w:t>os-</w:t>
      </w:r>
      <w:r>
        <w:rPr>
          <w:rStyle w:val="HTMLnavod"/>
          <w:rFonts w:cs="Times New Roman" w:ascii="Times New Roman" w:hAnsi="Times New Roman"/>
          <w:bCs/>
          <w:i w:val="false"/>
          <w:sz w:val="24"/>
          <w:szCs w:val="24"/>
        </w:rPr>
        <w:t>policnik</w:t>
      </w:r>
      <w:r>
        <w:rPr>
          <w:rStyle w:val="HTMLnavod"/>
          <w:rFonts w:cs="Times New Roman" w:ascii="Times New Roman" w:hAnsi="Times New Roman"/>
          <w:i w:val="false"/>
          <w:sz w:val="24"/>
          <w:szCs w:val="24"/>
        </w:rPr>
        <w:t>.skole.hr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roj djelatnik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učitelja razredne nastave: 1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učitelja predmetne nastave: 2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stručnih suradnika : 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ostalih djelatnika: 1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 ravnatelj: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atka povijest škol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snovna škola Poličnik počela je s radom kao matična škola 1. rujna 1963. godine na području  naselja Poličnika, Suhovara, Ruplja, Gornjeg Poličnika, Lovinca i Visočana. Nastava se održava u MŠ Poličnik za učenike razredne nastave iz Poličnika i Gornjeg Poličnika te za sve učenike predmetne nastave. U PO nastava se organizira za učenike razredne nastave iz Suhovara, Ruplja, Lovinca i Visočan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kolski prostor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Školske zgrade su funkcionalne  za odvijanje nastavnog procesa. Dogradnjom i rekonstrukcijom zgrade matične škole u Poličniku ( četiri učionice s kabinetima, dva ureda i veliku školsku knjižnicu te multimedijalni centar škole).                                                                                                   Od 2014./2015. nastava se odvija u jednoj smjeni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tivnosti i projekt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novna škola Poličnik uključena je u aktivnosti i projekte u cilju unapređivanj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gojno-obrazovnog rada. Učitelji i stručni suradnici kroz stručna usavršavanja i provođenj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ata unapređuju unutarnje kapacitete škole. Ove školske godine provodimo projekte 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ktivnosti u cilju prevencije ovisnosti i nasilja u školi,  pomoć učenicima s poteškoćama 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čenju i ponašanju, promicanje zdravih prehrambenih navika naših učenika kroz shemu voća i povrća te zdravstvenog obrazovanja i odgoj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ebnu pozornost poklanjamo estetskom uređenju i izgledu prostora unutar i oko škole. Tak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čionice i hodnici veselim bojama i toplim ozračjem poticajno utječu na sve koji u njima borav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URIKULUM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urikulum podrazumijeva detaljno i opsežno planiranje, ustrojstvo i provjeravanje procesa rada i djelovanja s obzirom na odgovarajuće detaljne ciljeve i sadržaje odgoja i obrazovanja, ustrojstvo te kontrolu postignuća prema globalno postavljenim ciljevima i prema pretpostavkama za odvijanje proces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cionalni okvirni kurikulu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 srpnju 2010. godine donesen je Nacionalni okvirni kurikulum za predškolski odgoj, opće obvezno i srednjoškolsko obrazovanje (NOK) koji predstavlja polazište za sustavne promjene na razini predškolskoga odgoja, osnovnoškolskoga i srednjoškolskoga odgoja i obrazovanj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cionalni okvirni kurikul za predškolski odgoj, opće obvezno i srednjoškolsko obrazovanj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meljni je dokument kojim su na nacionaloj razini definirane temeljne odgojno-obrazovn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rijednosti, ciljevi i načela odgoja i obrazovanja, koncepcija učenja i poučavanja. Isto tako, njime su utvrđena odgojno-obrazovna postignuća na određenim stupnjevima učenikova razvoja, odnosno postignuća za određene odgojno-obrazovne cikluse i odgojno-obrazovna područja, te načini i kriteriji vrjednovanja i ocjenjivanja. Njegovo temeljno obilježje je prelazak na kompetencijski sustav i učenička postignuća (ishode učenja) za razliku od (do)sadašnjega usmjerenoga na sadrža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ječ je o razvojnom dokumentu otvorenom za promjene i poboljšanja ovisno o potrebama 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zvojnim težnjama na području odgoja i obrazovanja, a promjene će se temeljiti na rezultatima istraživanja i rezultatima vrjednovanj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cionalni okvirni kurikulum osobitu pažnju daje sljedećim vrijednostima: znanju, solidarnosti, identitetu, odgovornost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čela koja čine uporišta za izradbu i realizaciju nacionalnoga kurikuluma jesu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soka kvaliteta odgoja i obrazovanje za sv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dnakost obrazovnih šansi za sv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veznost općeg obrazovanj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omita i vodoravna prohodnos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ključenost svih učenika u odgojno-obrazovni sustav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nanstvena utemeljenos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štivanje ljudskih prava te prava djec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petentnost i profesionalna etik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mokratičnos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ostalnost škol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dagoški i školski pluralizam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uropska dimenzija obrazovanj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ći odgojno-obrazovni ciljev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igurati sustavan način poučavanja učenika, poticati i unaprjeđivati njihov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telektualni, tjelesni, estetski, društveni, moralni i duhovni razvoj u skladu s njihovim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sobnostima i sklonostim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zvijati svijest učenika o očuvanju materijalne i duhovne povijesno-kulturne baštin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ublike Hrvatske i nacionalnog identitet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micati i razvijati svijest o hrvatskomu jeziku kao bitnomu čimbeniku hrvatskog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dentiteta, sustavno njegovati hrvatski standardni (književni) jeziku svim područjima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klusima i svim razinama odgojno-obrazovnoga sustav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gajati i obrazovati učenike u skladu s općim kulturnim i civilizacijskim vrijednostima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judskim pravima te pravima i obvezama djece, osposobiti ih za življenje 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ltikulturnom svijetu, za poštivanje različitosti i snošljivost te za aktivno i odgovorn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djelovanje u demokratskomu razvoju društv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igurati učenicima stjecanje temeljnih (opće obrazovnih) i strukovnih kompetencija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posobiti ih za život i rad u promjenjivu društveno-kulturnom kontekst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mazahtjevima tržišnoga gospodarstva, suvremenih informacijsko-komunikacijskih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hnologija, znanstvenih spoznaja i dostignuć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icati i razvijati samostalnost, samopouzdanje, odgovornost i kreativnost u učenik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posobiti učenike za cjeloživotno učenj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cionalni okvirni kurikulum temelj je za izradbu svih ostalih kurikulskih dokumenata, pa tako i za izradbu školskog kurikuluma. U tijeku je donošenje strategije odgoja i obrazovanja na svim razinama školovanja u Republici Hrvatskoj te će se snjom morati uskladiti  NOK, predmetni kurikulumi i naš školski kurikulum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kolski kurikulum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 pojmom školskog kurikuluma podrazumijevamo sve sadržaje, procese i aktivnosti usmjerene na ostvarivanje ciljeva i zadataka obrazovanja specifičnih za Osnovnu školu Poličnik kako bismo promovirali intelektualni, osobni, društveni i fizički razvoj učenika. On obuhvaća osim programa nastave koje je ozakonilo Ministarstvo obrazovanja, znanosti i športa i neformalne programe, te obilježja koja stvaraju školski imidž, kao što su kvalitetni odnosi, briga o jednakosti, o vrednovanju primjera koji postavljaju kriterij škole i načine na koji je ta škola organizirana i vođen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rakteristike školskog kurikuluma OŠ Poličnik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žište obrazovnog procesa nije više sadržaj već odgojni ciljevi i ishodi obrazovanj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zvoj sustava procjene i samoprocjene rada Škol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mjerenost na učenika i proces učenj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mjerenost prema kvaliteti rezultat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učnu samostalnost i odgovornost učitelj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kalna i šira podrška zajednice za učinkovit i kvalitetan obrazovni sustav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kolskim kurikulumom utvrđuje s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tivnost, program i/ili projek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sitelji aktivnosti, programa i/ili projekt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ljevi aktivnosti, programa i/ili projekt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čin realizacije aktivnosti, programa i/ili projekt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remenik aktivnosti, programa i/ili projekt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mjena aktivnosti, programa i/ili projekt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taljan troškovnik aktivnosti, programa i/ili projekt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čin vrednovanj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čin korištenja rezultata vrednovanj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BF700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BF700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BF700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BF700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ECIFIČNI CILJEVI OŠ POLIČNIK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micati ekološku svijest kod učenika i djelatnika škol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posobiti učenika za samostalno učenje različitim pristupim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zvijati samopouzdanje, samopoštovanje i svijest o vlastitim sposobnostim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tivirati i pripremiti učenike za daljnje obrazovanje i cjeloživotno učenj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zvijati vještine suradnje, tolerancije i mirnog rješavanja sukob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zvijati pozitivan odnos prema zdravoj prehrani, fizičkoj aktivnosti i vlastitom zdravlj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zvijati osjećaj za nacionalni identite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icati ljubav prema tradiciji i njegovanju kulturne baštine sredine u kojoj škola djeluje i Republike Hrvatsk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zvijanje kreativnih sposobnosti u likovnom, glazbenom, literarnom i športskom područj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zvijati odgovornost prema školskoj imovini i okruženju škol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icati suradnju i partnerstvo s lokalnom zajednicom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ručja kurikulum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Dopunska nastav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odatna nastav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Izborna nastav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Terenska nastav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Izvannastavne aktivnost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Izleti i ekskurzij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Kulturna i javna djelatnost škol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Rad s darovitim učenicima i s djecom s teškoćama u razvoju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Školski preventivni program                                                                                                   10.Natjecanja i smotre                                                                                                                         11. Projekti i posjet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HTMLnavod">
    <w:name w:val="HTML-navod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50:00Z</dcterms:created>
  <dc:creator>USER</dc:creator>
  <dc:description/>
  <cp:keywords/>
  <dc:language>en-US</dc:language>
  <cp:lastModifiedBy>Korisnik</cp:lastModifiedBy>
  <dcterms:modified xsi:type="dcterms:W3CDTF">2024-10-10T11:58:00Z</dcterms:modified>
  <cp:revision>87</cp:revision>
  <dc:subject/>
  <dc:title>Na temelju članka 28</dc:title>
</cp:coreProperties>
</file>